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jc w:val="right"/>
        <w:rPr>
          <w:rFonts w:ascii="Calibri" w:hAnsi="Calibri" w:cs="Arial"/>
          <w:b w:val="false"/>
          <w:b w:val="false"/>
          <w:sz w:val="24"/>
          <w:szCs w:val="24"/>
          <w:lang w:val="et-EE"/>
        </w:rPr>
      </w:pPr>
      <w:r>
        <w:rPr>
          <w:rFonts w:cs="Arial" w:ascii="Calibri" w:hAnsi="Calibri"/>
          <w:b w:val="false"/>
          <w:sz w:val="24"/>
          <w:szCs w:val="24"/>
          <w:lang w:val="et-EE"/>
        </w:rPr>
      </w:r>
    </w:p>
    <w:p>
      <w:pPr>
        <w:pStyle w:val="Heading"/>
        <w:ind w:left="-360" w:hanging="0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valiku ürituse korraldamise loa taotlus</w:t>
      </w:r>
    </w:p>
    <w:p>
      <w:pPr>
        <w:pStyle w:val="Heading"/>
        <w:ind w:left="-360" w:hanging="0"/>
        <w:jc w:val="left"/>
        <w:rPr>
          <w:rFonts w:ascii="Calibri" w:hAnsi="Calibri" w:cs="Arial"/>
          <w:sz w:val="24"/>
          <w:szCs w:val="24"/>
          <w:lang w:val="et-EE"/>
        </w:rPr>
      </w:pPr>
      <w:r>
        <w:rPr>
          <w:rFonts w:cs="Arial" w:ascii="Calibri" w:hAnsi="Calibri"/>
          <w:sz w:val="24"/>
          <w:szCs w:val="24"/>
          <w:lang w:val="et-E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korraldaja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Rae Kultuurikeskus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adres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ruküla tee 9, Jüri alevik, Rae vald, Harjumaa 75301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7502615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elefon ja e-pos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5551 2898 toomas@rae.ee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Vastutav isik ja kontakttelefon üritus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oomas Aru 5551 2898</w:t>
            </w:r>
          </w:p>
        </w:tc>
      </w:tr>
      <w:tr>
        <w:trPr>
          <w:trHeight w:val="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nimetus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Rae valla jaanituli 2024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eastAsia="Calibri" w:cs="Calibri" w:ascii="Calibri" w:hAnsi="Calibri"/>
                <w:lang w:val="et-EE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irjeldus ja ajakava </w:t>
            </w:r>
            <w:r>
              <w:rPr>
                <w:rFonts w:cs="Arial" w:ascii="Calibri" w:hAnsi="Calibri"/>
                <w:b w:val="false"/>
                <w:lang w:val="et-EE"/>
              </w:rPr>
              <w:t>(vajadusel lisalehel)</w:t>
            </w:r>
          </w:p>
        </w:tc>
      </w:tr>
      <w:tr>
        <w:trPr>
          <w:trHeight w:val="21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Programm 21.06-23.06.202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21.06.2024 lava ja tribüünide ehitus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2.06.2024 kell 17.00-02.00 (23.06.2024) sündmus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23.06.2024 platsi korrastus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RAE VALLA JAANITULI 2024 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2.juunil kell 17.00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Sel aastal on jaanipeo plats kordades suurem, kui varasematel aastatel!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Suur toidutänav, kus lisaks jaani-šašlõkile pakuvad maitseelamusi foodtruckid ja Aasia köögi parimad meistrid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Uudsena on sel aastal Rae jaanipeol 3 LAVA !!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JUNIMPERIUMI laval astuvad üles vabariigi tuntuimad: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 QUICK START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ANNE VESKI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SHANON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OIT TOOME Band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HUNT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HIPSTERCHILL - alternatiivmuusika vibratsioone pakuvad chillimisnurgas tuntud DJ`d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MEMME-TAADI lava - siin saab vanem publik kuulata oma lemmikmuusikat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Calibri" w:hAnsi="Calibri"/>
                <w:lang w:val="et-EE"/>
              </w:rPr>
              <w:t>Suurepärane koht, kus maha istuda, kaasa laulda, nautida maitsvat sööki-jooki ilma kiirustamata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ASTEALA - pakub noortele külastajatele ohtralt rõõmu ja naeru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astelaulude kontsert, mängutelk, palju batuute ja lõbustusatraktsioone.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Jaanimänge ja erinevaid võistlusi viib läbi - Jaan Arlet Palmiste!</w:t>
            </w:r>
          </w:p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oomulikult süütame suure jaanilõkke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24"/>
        <w:gridCol w:w="923"/>
        <w:gridCol w:w="2446"/>
        <w:gridCol w:w="3010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läbiviimise koht</w:t>
            </w:r>
          </w:p>
        </w:tc>
      </w:tr>
      <w:tr>
        <w:trPr>
          <w:trHeight w:val="51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Harju maakond, Rae vald, Kurna küla, Põllukivi (katastritunnusega 65301:001:)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korraldamiseks territooriumi kasutusse võt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1.06.2024 kell 09.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3.06.2024 kell 21.0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Ürituse toimumise aeg </w:t>
            </w:r>
            <w:r>
              <w:rPr>
                <w:rFonts w:cs="Arial" w:ascii="Calibri" w:hAnsi="Calibri"/>
                <w:b w:val="false"/>
                <w:lang w:val="et-EE"/>
              </w:rPr>
              <w:t>(kuupäevad ja kellaajad)</w:t>
            </w:r>
          </w:p>
        </w:tc>
      </w:tr>
      <w:tr>
        <w:trPr>
          <w:trHeight w:val="510" w:hRule="atLeast"/>
        </w:trPr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2.06.2024 kell 17.00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23.06.2024 kell 02.00</w:t>
            </w:r>
          </w:p>
        </w:tc>
      </w:tr>
      <w:tr>
        <w:trPr>
          <w:trHeight w:val="83" w:hRule="atLeast"/>
        </w:trPr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Arial" w:ascii="Calibri" w:hAnsi="Calibri"/>
                <w:lang w:val="et-EE"/>
              </w:rPr>
              <w:t xml:space="preserve">Üritusest osavõtjate eeldatav arv </w:t>
            </w:r>
            <w:r>
              <w:rPr>
                <w:rFonts w:cs="Arial" w:ascii="Calibri" w:hAnsi="Calibri"/>
                <w:b w:val="false"/>
                <w:lang w:val="et-EE"/>
              </w:rPr>
              <w:t>(külalised ja osalejad)</w:t>
            </w:r>
          </w:p>
        </w:tc>
      </w:tr>
      <w:tr>
        <w:trPr>
          <w:trHeight w:val="51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kuni 100 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100-300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300-1000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1000+  X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  <w:lang w:val="et-EE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t-EE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urvalisuse eest vastutav juriidiline või füüsiline isik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Nim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Rae Kultuurikeskus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Isiku- või registrikood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75026158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iCs/>
                <w:lang w:val="et-EE"/>
              </w:rPr>
            </w:pPr>
            <w:r>
              <w:rPr>
                <w:rFonts w:cs="Arial" w:ascii="Calibri" w:hAnsi="Calibri"/>
                <w:iCs/>
                <w:lang w:val="et-EE"/>
              </w:rPr>
              <w:t xml:space="preserve">Telefon 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5551 28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 xml:space="preserve">Teavitused: 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9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Kasutatakse heli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8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</w:rPr>
              <w:t>Korraldatakse ilutulestik või kasutatakse pürotehnika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Tehakse lõket või muid tuletöid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74625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13.7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 xml:space="preserve">Kasutatakse auditi kohustusega seadet seadme ohutuse seaduse tähenduse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(n lõbustuspargi seade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91440</wp:posOffset>
                      </wp:positionV>
                      <wp:extent cx="91440" cy="9144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65pt;margin-top:7.2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Kavatsus korraldada kaubandust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fi-FI"/>
              </w:rPr>
              <w:t>Kavatsus korraldada alkohoolsete jookide pakkumist ja/või jaemüüki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Vajadus sulgeda teid ja tänavai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4"/>
      </w:tblGrid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fi-FI"/>
              </w:rPr>
            </w:pPr>
            <w:r>
              <w:rPr>
                <w:rFonts w:cs="Arial" w:ascii="Calibri" w:hAnsi="Calibri"/>
                <w:b/>
                <w:lang w:val="fi-FI"/>
              </w:rPr>
              <w:t>Taotlusele on lisatud: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  <w:t>Ürituse kirjeldus ja ajakav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9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Ürituse toimumise asukoha skeem koos vajaliku atribuutika paigaldamise plaanig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9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Liikluse ja sõidukite parkimise korraldamise skeem, kui liiklus on vaja ümber korrald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 w:eastAsia="en-US"/>
              </w:rPr>
              <w:drawing>
                <wp:inline distT="0" distB="0" distL="0" distR="0">
                  <wp:extent cx="161925" cy="1714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10" r="-22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Calibri" w:hAnsi="Calibri"/>
                <w:lang w:val="et-EE"/>
              </w:rPr>
              <w:t>Kinnistu või maa-ala omaniku nõusolek ja tingimused (olemasolul) kinnistu või maa-ala kasutamisek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Politsei- ja Piirivalveameti kooskõlastus ja tingimused ürituse toimumiseks</w:t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  <w:lang w:val="et-EE"/>
              </w:rPr>
              <w:t>Muud ürituse korraldaja poolt lisatud kooskõlastused, skeemid, asendiplaanid jm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12395</wp:posOffset>
                      </wp:positionV>
                      <wp:extent cx="91440" cy="91440"/>
                      <wp:effectExtent l="19050" t="19050" r="31750" b="412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pt;margin-top:8.8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Taotlus on saadetud Politsei- ja Piirivalveametile kooskõlastuseks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lang w:val="et-EE" w:eastAsia="en-US"/>
              </w:rPr>
            </w:pPr>
            <w:r>
              <w:rPr>
                <w:rFonts w:cs="Arial" w:ascii="Calibri" w:hAnsi="Calibri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7155</wp:posOffset>
                      </wp:positionV>
                      <wp:extent cx="91440" cy="91440"/>
                      <wp:effectExtent l="19050" t="19050" r="31750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pt;margin-top:7.6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lang w:val="et-EE"/>
              </w:rPr>
            </w:pPr>
            <w:r>
              <w:rPr>
                <w:rFonts w:cs="Arial" w:ascii="Calibri" w:hAnsi="Calibri"/>
                <w:lang w:val="et-EE"/>
              </w:rPr>
              <w:t>Mehitatud valve ja liikluskorralduse pla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54"/>
        <w:gridCol w:w="3355"/>
        <w:gridCol w:w="3355"/>
      </w:tblGrid>
      <w:tr>
        <w:trPr>
          <w:trHeight w:val="45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lang w:val="et-EE"/>
              </w:rPr>
            </w:pPr>
            <w:r>
              <w:rPr>
                <w:rFonts w:cs="Arial" w:ascii="Calibri" w:hAnsi="Calibri"/>
                <w:b/>
              </w:rPr>
              <w:t>Ürituse luba väljastada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both"/>
              <w:rPr>
                <w:rFonts w:ascii="Calibri" w:hAnsi="Calibri" w:cs="Arial"/>
                <w:b/>
                <w:b/>
                <w:lang w:val="et-EE" w:eastAsia="en-US"/>
              </w:rPr>
            </w:pPr>
            <w:r>
              <w:rPr>
                <w:rFonts w:cs="Arial" w:ascii="Calibri" w:hAnsi="Calibri"/>
                <w:b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93345</wp:posOffset>
                      </wp:positionV>
                      <wp:extent cx="91440" cy="91440"/>
                      <wp:effectExtent l="19050" t="19050" r="31750" b="412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9pt;margin-top:7.35pt;width:7.15pt;height:7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lang w:val="et-EE"/>
              </w:rPr>
              <w:t xml:space="preserve">e-posti teel                                 e-posti aadress: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i-FI"/>
              </w:rPr>
            </w:pPr>
            <w:r>
              <w:rPr>
                <w:rFonts w:cs="Arial" w:ascii="Calibri" w:hAnsi="Calibri"/>
                <w:lang w:val="fi-F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bCs w:val="false"/>
                <w:lang w:val="et-EE"/>
              </w:rPr>
            </w:pPr>
            <w:r>
              <w:rPr>
                <w:rFonts w:cs="Arial" w:ascii="Calibri" w:hAnsi="Calibri"/>
                <w:b w:val="false"/>
                <w:bCs w:val="false"/>
                <w:lang w:val="et-EE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Calibri" w:hAnsi="Calibri" w:cs="Arial"/>
                <w:b w:val="false"/>
                <w:b w:val="false"/>
                <w:lang w:val="et-EE"/>
              </w:rPr>
            </w:pPr>
            <w:r>
              <w:rPr>
                <w:rFonts w:cs="Arial" w:ascii="Calibri" w:hAnsi="Calibri"/>
                <w:b w:val="false"/>
                <w:lang w:val="et-EE"/>
              </w:rPr>
              <w:t>Kinnitan esitatud andmete õigsust</w:t>
            </w:r>
          </w:p>
        </w:tc>
      </w:tr>
      <w:tr>
        <w:trPr>
          <w:trHeight w:val="1191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Toomas Aru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digitaalne allkiri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rFonts w:cs="Arial" w:ascii="Calibri" w:hAnsi="Calibri"/>
                <w:b w:val="false"/>
                <w:iCs/>
                <w:sz w:val="20"/>
                <w:szCs w:val="20"/>
                <w:lang w:val="et-EE"/>
              </w:rPr>
              <w:t>(21.05.2024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fi-FI"/>
        </w:rPr>
      </w:pPr>
      <w:r>
        <w:rPr>
          <w:rFonts w:cs="Arial" w:ascii="Calibri" w:hAnsi="Calibri"/>
          <w:sz w:val="20"/>
          <w:szCs w:val="20"/>
          <w:lang w:val="fi-FI"/>
        </w:rPr>
      </w:r>
    </w:p>
    <w:sectPr>
      <w:type w:val="nextPage"/>
      <w:pgSz w:w="11906" w:h="16838"/>
      <w:pgMar w:left="125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Kehatekst2Mrk">
    <w:name w:val="Kehatekst 2 Märk"/>
    <w:qFormat/>
    <w:rPr>
      <w:sz w:val="24"/>
      <w:szCs w:val="24"/>
      <w:lang w:val="en-GB"/>
    </w:rPr>
  </w:style>
  <w:style w:type="character" w:styleId="TiitelMrk">
    <w:name w:val="Tiitel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32:00Z</dcterms:created>
  <dc:creator>jana.moosar</dc:creator>
  <dc:description/>
  <cp:keywords/>
  <dc:language>en-US</dc:language>
  <cp:lastModifiedBy>Toomas Aru</cp:lastModifiedBy>
  <cp:lastPrinted>2015-12-04T13:09:00Z</cp:lastPrinted>
  <dcterms:modified xsi:type="dcterms:W3CDTF">2024-05-21T10:38:00Z</dcterms:modified>
  <cp:revision>3</cp:revision>
  <dc:subject/>
  <dc:title>TOETUSE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BA2D41D862D4AA85C6354305D269A</vt:lpwstr>
  </property>
</Properties>
</file>